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12 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v</w:t>
              <w:softHyphen/>
              <w:t>íng m¾c trong thùc hiÖn hîp ®ång x©y dùng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8  th¸ng 11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4972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49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C«ng ty cæ phÇn TASCO3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77/CV-CT ngµy 12/10/2011 cña</w:t>
      </w:r>
      <w:r>
        <w:rPr>
          <w:szCs w:val="28"/>
        </w:rPr>
        <w:t xml:space="preserve"> C«ng ty cæ phÇn TASCO3 v</w:t>
      </w:r>
      <w:r>
        <w:rPr>
          <w:bCs/>
          <w:szCs w:val="28"/>
          <w:lang w:val="pt-BR" w:bidi="he-IL"/>
        </w:rPr>
        <w:t xml:space="preserve">Ò </w:t>
      </w:r>
      <w:r>
        <w:rPr>
          <w:szCs w:val="28"/>
          <w:lang w:val="pt-BR"/>
        </w:rPr>
        <w:t>v</w:t>
        <w:softHyphen/>
        <w:t>íng m¾c trong thùc hiÖn hîp ®ång x©y dùng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Heading3"/>
        <w:keepNext w:val="false"/>
        <w:tabs>
          <w:tab w:val="clear" w:pos="720"/>
          <w:tab w:val="left" w:pos="872" w:leader="none"/>
        </w:tabs>
        <w:spacing w:lineRule="auto" w:line="288" w:before="120" w:after="0"/>
        <w:ind w:firstLine="720"/>
        <w:jc w:val="both"/>
        <w:rPr/>
      </w:pPr>
      <w:r>
        <w:rPr>
          <w:rFonts w:cs=".VnTime" w:ascii=".VnTime" w:hAnsi=".VnTime"/>
          <w:b w:val="false"/>
          <w:sz w:val="28"/>
        </w:rPr>
        <w:t xml:space="preserve">1. Hîp ®ång x©y dùng lµ hîp ®ång d©n sù. </w:t>
      </w:r>
      <w:r>
        <w:rPr>
          <w:rFonts w:cs=".VnTime" w:ascii=".VnTime" w:hAnsi=".VnTime"/>
          <w:b w:val="false"/>
          <w:bCs/>
          <w:sz w:val="28"/>
        </w:rPr>
        <w:t>Hîp ®ång x©y dùng lµ sù tho¶ thuËn b»ng v¨n b¶n gi÷a bªn giao thÇu vµ bªn nhËn thÇu vÒ viÖc x¸c lËp, thay ®æi hoÆc chÊm døt quyÒn, nghÜa vô cña c¸c bªn ®Ó thùc hiÖn mét, mét sè hay toµn bé c«ng viÖc trong ho¹t ®éng x©y dùng. Hîp ®ång x©y dùng lµ v¨n b¶n ph¸p lý rµng buéc quyÒn vµ nghÜa vô c¸c bªn tham gia hîp ®ång; c¸c tranh chÊp gi÷a c¸c bªn tham gia hîp ®ång ®</w:t>
        <w:softHyphen/>
        <w:t>îc gi¶i quyÕt trªn c¬ së hîp ®ång ®· ký kÕt cã hiÖu lùc ph¸p luËt; c¸c tranh chÊp ch</w:t>
        <w:softHyphen/>
        <w:t>a ®</w:t>
        <w:softHyphen/>
        <w:t>îc tho¶ thuËn trong hîp ®ång th× gi¶i quyÕt trªn c¬ së quy ®Þnh cña ph¸p luËt cã liªn quan.</w:t>
      </w:r>
    </w:p>
    <w:p>
      <w:pPr>
        <w:pStyle w:val="Normal"/>
        <w:spacing w:lineRule="auto" w:line="288" w:before="120" w:after="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2. ViÖc ph©n chia khèi l</w:t>
        <w:softHyphen/>
        <w:t>îng cho Nhµ thÇu phô thùc hiÖn theo quy ®Þnh trong Hå s¬ mêi thÇu, Hå s¬ yªu cÇu cña Chñ ®Çu t</w:t>
        <w:softHyphen/>
        <w:t xml:space="preserve"> (®èi víi tr</w:t>
        <w:softHyphen/>
        <w:t>êng hîp chØ ®Þnh thÇu) vµ quy ®Þnh ph¸p luËt vÒ ®Êu thÇu (viÖc ph©n chia khèi l</w:t>
        <w:softHyphen/>
        <w:t xml:space="preserve">îng trong hîp ®ång kh«ng phô thuéc vµo tû lÖ gãp vèn ®iÒu lÖ). 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 xml:space="preserve">C«ng ty cæ phÇn TASCO3 </w:t>
      </w:r>
      <w:r>
        <w:rPr>
          <w:bCs/>
          <w:szCs w:val="28"/>
          <w:lang w:bidi="he-IL"/>
        </w:rPr>
        <w:t>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MS Song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3:00Z</dcterms:created>
  <dc:creator>Ulysses R. Gotera</dc:creator>
  <dc:description/>
  <cp:keywords>FoxChit SOFTWARE SOLUTIONS</cp:keywords>
  <dc:language>en-US</dc:language>
  <cp:lastModifiedBy>Nhung - MOC</cp:lastModifiedBy>
  <cp:lastPrinted>2011-11-15T02:19:00Z</cp:lastPrinted>
  <dcterms:modified xsi:type="dcterms:W3CDTF">2011-11-29T09:53:00Z</dcterms:modified>
  <cp:revision>2</cp:revision>
  <dc:subject/>
  <dc:title>Bé X©y dùng</dc:title>
</cp:coreProperties>
</file>